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788" w:leader="none"/>
          <w:tab w:val="left" w:pos="9576" w:leader="none"/>
        </w:tabs>
        <w:ind w:left="-360" w:hanging="0"/>
        <w:rPr>
          <w:rFonts w:ascii="Arial" w:hAnsi="Arial" w:cs="Arial"/>
          <w:sz w:val="52"/>
          <w:szCs w:val="32"/>
        </w:rPr>
      </w:pPr>
      <w:r>
        <w:rPr>
          <w:rFonts w:cs="Arial" w:ascii="Arial" w:hAnsi="Arial"/>
          <w:sz w:val="52"/>
          <w:szCs w:val="32"/>
          <w:lang w:val="en-US" w:eastAsia="en-US"/>
        </w:rPr>
        <w:t>VB.NET Programming (54) Ohio</w:t>
      </w:r>
    </w:p>
    <w:p>
      <w:pPr>
        <w:pStyle w:val="Heading5"/>
        <w:ind w:left="-360" w:hanging="0"/>
        <w:jc w:val="left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 xml:space="preserve">Regional—2008   </w:t>
      </w:r>
      <w:r>
        <w:rPr>
          <w:rFonts w:cs="Arial" w:ascii="Arial" w:hAnsi="Arial"/>
          <w:b/>
          <w:bCs/>
          <w:color w:val="FF0000"/>
          <w:sz w:val="52"/>
          <w:szCs w:val="52"/>
        </w:rPr>
        <w:t>KEY</w:t>
      </w:r>
    </w:p>
    <w:p>
      <w:pPr>
        <w:pStyle w:val="Normal"/>
        <w:rPr/>
      </w:pPr>
      <w:r>
        <w:rPr>
          <w:b/>
          <w:sz w:val="28"/>
          <w:szCs w:val="28"/>
        </w:rPr>
        <w:t>JUDGES SCORING SHEET – NOT TO BE HANDED OUT TO STU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685"/>
      </w:tblGrid>
      <w:tr>
        <w:trPr>
          <w:trHeight w:val="4500" w:hRule="atLeast"/>
        </w:trPr>
        <w:tc>
          <w:tcPr>
            <w:tcW w:w="7755" w:type="dxa"/>
            <w:tcBorders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oring the for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Heading  ………………….………………….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2 text boxes for Customer first and last names and descriptive labels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2 group boxes for check boxes and command buttons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elect a Type” combo box and descriptive Label 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3 Check Boxes ………………………………….……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5 Command buttons ………………….………………….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Invoice list Box (Used to display the Invoice) …………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 xml:space="preserve">Label with “Programmer:  </w:t>
            </w:r>
            <w:r>
              <w:rPr>
                <w:i/>
                <w:iCs/>
                <w:sz w:val="22"/>
              </w:rPr>
              <w:t>contestant number</w:t>
            </w:r>
            <w:r>
              <w:rPr>
                <w:sz w:val="22"/>
              </w:rPr>
              <w:t xml:space="preserve"> in lower right corner” …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coring the cod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Define the pass type rates in name constants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Code to load Pass Type Combo Box in the load event……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 xml:space="preserve">Text property of the Type Combo Box indicates function </w:t>
            </w:r>
            <w:r>
              <w:rPr>
                <w:i/>
                <w:sz w:val="20"/>
                <w:szCs w:val="20"/>
              </w:rPr>
              <w:t>&lt;select type&gt;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Switch/case structure was used to calculate the rates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Try/Catch used at least once to catch arithmetic errors in button submit routine 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 xml:space="preserve">Each 6 sub routines documented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General documentation at top of form clas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Standard prefix naming conventions were used on controls and variables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oring the Execu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The form looks like the test handout of the form………………………..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Controls are all left aligned within their group………………………….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Invoice line 1: Properly formatted last, first …………………………….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Invoice line 2: Correct invoice total updates as lines are entered ………..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Invoice line 2: Invoice total is properly formatted……………………….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Invoice line 3: blank 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Invoice line 4: Correct Head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Invoice line 5: first item, Junior all available rentals selections. Text 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Invoice line 5: first item, Junior all available rentals selections.Amount 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Invoice line 6: second item, Senior, no rental. Text ……………………….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Invoice line 6: second item, Senior, no rental. Amount…………….………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>
                <w:sz w:val="22"/>
              </w:rPr>
            </w:pPr>
            <w:r>
              <w:rPr>
                <w:sz w:val="22"/>
              </w:rPr>
              <w:t>Invoice line 7: Adult ski rental. Text only …………………………………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Invoice line 7: Adult ski rental. Amount ………………………………….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Decimals aligned on all 3 lines 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Clear Item routine (tested on submitted application)……………..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Clear Invoice routine (tested on submitted application)………….………..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New Customer routine (tested on submitted application)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sz w:val="22"/>
              </w:rPr>
              <w:t>Exit routine (tested on submitted application)……………………….……..…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</w:rPr>
              <w:t>TOTAL  APPLICATION POINTS</w:t>
            </w:r>
          </w:p>
        </w:tc>
        <w:tc>
          <w:tcPr>
            <w:tcW w:w="268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1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10)    ______(6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3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5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2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2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5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3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1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30) ______(24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3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2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3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10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2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1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3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2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1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2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(12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2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4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2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(20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(10) ______(46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______(7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een print with required field entr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0465" cy="568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roject: Purchase Pass, C# Regional Test 2008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rogrammer: ??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his program 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iagnostic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indows.Form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jslnVbNetReg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frmPurchase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rn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mPurchasePas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nitializeCompon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rogram constan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ultRate = 185.0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uniorRate = 75.0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iorRate = 50.0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rogram variabl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voiceTot = 0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eTot = 0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lnCustOnInv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rmPurchasePass_Loa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System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he load event populates the Pass Type combo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Load the combobox with pass typ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boPassType.Items.Add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&lt;Select Type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boPassType.Items.Add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dul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boPassType.Items.Add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Junio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boPassType.Items.Add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enio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boPassType.SelectedIndex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Submit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System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his routine adds a line to the invoice, calculates the total cost to the custom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nd displays the in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boPassType.Text =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&lt;Select Type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lease Select a Typ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Data Detective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Button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OK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Icon</w:t>
      </w:r>
      <w:r>
        <w:rPr>
          <w:rFonts w:cs="Courier New" w:ascii="Courier New" w:hAnsi="Courier New"/>
          <w:sz w:val="20"/>
          <w:szCs w:val="20"/>
          <w:lang w:val="en-US" w:eastAsia="en-US"/>
        </w:rPr>
        <w:t>.Erro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cboPassType.Focus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 blnCustOnIn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 xml:space="preserve">blnCustOnInv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lstCustInv.Items.Ad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voice for Customer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txtLastName.Text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,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txtFirstName.Tex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lstCustInv.Items.Add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                                   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lstCustInv.Items.Add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                                   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lstCustInv.Items.Add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YPE      RENTAL SELECTION    COS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LineItem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LineItem = cboPassType.Items[cboPassType.SelectedIndex].ToString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LineItem = strLineItem.PadRight(10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hkSkis.Check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LineItem += chkSkis.Text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Tot += 125.0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hkPoles.Check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LineItem += chkPoles.Text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Tot += 10.0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hkBoots.Check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LineItem += chkBoots.Text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Tot += 75.0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boPassType.Text.ToUpper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DULT"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Tot += adultRat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JUNIOR"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Tot += juniorRat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ENIOR"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Tot += seniorRat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voiceTot += lineTo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Arithmetic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thEr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n internal arithmetic error has occurred 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+ mathErr.Message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he Data Detectiv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nd catc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Add the invoice total to the invoi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lstCustInv.Items.RemoveAt(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stCustInv.Items.Insert(1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v Total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invoiceTot.ToString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Add the invoice line item to the invoi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strLineItem = strLineItem.PadRight(30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LineItem += Microsoft.VisualBasic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s</w:t>
      </w:r>
      <w:r>
        <w:rPr>
          <w:rFonts w:cs="Courier New" w:ascii="Courier New" w:hAnsi="Courier New"/>
          <w:sz w:val="20"/>
          <w:szCs w:val="20"/>
          <w:lang w:val="en-US" w:eastAsia="en-US"/>
        </w:rPr>
        <w:t>.R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Microsoft.VisualBasic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trings</w:t>
      </w:r>
      <w:r>
        <w:rPr>
          <w:rFonts w:cs="Courier New" w:ascii="Courier New" w:hAnsi="Courier New"/>
          <w:sz w:val="20"/>
          <w:szCs w:val="20"/>
          <w:lang w:val="en-US" w:eastAsia="en-US"/>
        </w:rPr>
        <w:t>.FormatCurrency(lineTot, -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crosoft.VisualBasic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riState</w:t>
      </w:r>
      <w:r>
        <w:rPr>
          <w:rFonts w:cs="Courier New" w:ascii="Courier New" w:hAnsi="Courier New"/>
          <w:sz w:val="20"/>
          <w:szCs w:val="20"/>
          <w:lang w:val="en-US" w:eastAsia="en-US"/>
        </w:rPr>
        <w:t>.UseDefaul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crosoft.VisualBasic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riState</w:t>
      </w:r>
      <w:r>
        <w:rPr>
          <w:rFonts w:cs="Courier New" w:ascii="Courier New" w:hAnsi="Courier New"/>
          <w:sz w:val="20"/>
          <w:szCs w:val="20"/>
          <w:lang w:val="en-US" w:eastAsia="en-US"/>
        </w:rPr>
        <w:t>.UseDefaul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crosoft.VisualBasic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riState</w:t>
      </w:r>
      <w:r>
        <w:rPr>
          <w:rFonts w:cs="Courier New" w:ascii="Courier New" w:hAnsi="Courier New"/>
          <w:sz w:val="20"/>
          <w:szCs w:val="20"/>
          <w:lang w:val="en-US" w:eastAsia="en-US"/>
        </w:rPr>
        <w:t>.UseDefault), 7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stCustInv.Items.Add(strLineIte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Reset defaul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cboPassType.SelectedIndex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chkSkis.Check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chkPoles.Check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chkBoots.Check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lineTo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ClearItem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System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his clears one item from the invoice item list in the list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stCustInv.SelectedIndex &gt; -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Adjust and print the invoice total to the invoi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ollarAm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DollarAmt =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lstCustInv.Text.Substring(lstCustInv.Text.Length - 7)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Replac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$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ollarAm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imal</w:t>
      </w:r>
      <w:r>
        <w:rPr>
          <w:rFonts w:cs="Courier New" w:ascii="Courier New" w:hAnsi="Courier New"/>
          <w:sz w:val="20"/>
          <w:szCs w:val="20"/>
          <w:lang w:val="en-US" w:eastAsia="en-US"/>
        </w:rPr>
        <w:t>.Parse(strDollarAm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voiceTot -= dollarAm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stCustInv.Items.RemoveAt(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stCustInv.Items.Insert(1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v Total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invoiceTot.ToString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Delete the i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stCustInv.Items.RemoveAt(lstCustInv.SelectedInde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eralExceptionEr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 general exception error has occurred 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generalExceptionErr.Message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he Informe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nd c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stCustInv.Items.Count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lease select an item to delete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Data Detectiv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Button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OK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Icon</w:t>
      </w:r>
      <w:r>
        <w:rPr>
          <w:rFonts w:cs="Courier New" w:ascii="Courier New" w:hAnsi="Courier New"/>
          <w:sz w:val="20"/>
          <w:szCs w:val="20"/>
          <w:lang w:val="en-US" w:eastAsia="en-US"/>
        </w:rPr>
        <w:t>.Erro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You have nothing in your invoice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he Inform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Button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OK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Icon</w:t>
      </w:r>
      <w:r>
        <w:rPr>
          <w:rFonts w:cs="Courier New" w:ascii="Courier New" w:hAnsi="Courier New"/>
          <w:sz w:val="20"/>
          <w:szCs w:val="20"/>
          <w:lang w:val="en-US" w:eastAsia="en-US"/>
        </w:rPr>
        <w:t>.Informatio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nd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NewCust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System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routine clears the invoice and starts a new new in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blnCustOnInv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txtFirstName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txtLastName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boPassType.SelectedIndex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hkSkis.Check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hkPoles.Check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hkBoots.Check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nvoiceTo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lstCustInv.Items.Clear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ClearInvoice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System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routine clears the invoice, but does not start a new new in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ialog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p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resp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re you sure you want to clear your order?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he Inquisito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Button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YesNo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Icon</w:t>
      </w:r>
      <w:r>
        <w:rPr>
          <w:rFonts w:cs="Courier New" w:ascii="Courier New" w:hAnsi="Courier New"/>
          <w:sz w:val="20"/>
          <w:szCs w:val="20"/>
          <w:lang w:val="en-US" w:eastAsia="en-US"/>
        </w:rPr>
        <w:t>.Warning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essageBoxDefaultButton</w:t>
      </w:r>
      <w:r>
        <w:rPr>
          <w:rFonts w:cs="Courier New" w:ascii="Courier New" w:hAnsi="Courier New"/>
          <w:sz w:val="20"/>
          <w:szCs w:val="20"/>
          <w:lang w:val="en-US" w:eastAsia="en-US"/>
        </w:rPr>
        <w:t>.Button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p == System.Windows.Forms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ialogResult</w:t>
      </w:r>
      <w:r>
        <w:rPr>
          <w:rFonts w:cs="Courier New" w:ascii="Courier New" w:hAnsi="Courier New"/>
          <w:sz w:val="20"/>
          <w:szCs w:val="20"/>
          <w:lang w:val="en-US" w:eastAsia="en-US"/>
        </w:rPr>
        <w:t>.Y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lstCustInv.Items.Clea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invoiceTo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lineTot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Exit_Click_1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System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routine exits the appl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los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end of root namespace</w:t>
      </w:r>
    </w:p>
    <w:sectPr>
      <w:type w:val="nextPage"/>
      <w:pgSz w:w="12240" w:h="15840"/>
      <w:pgMar w:left="72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1:00Z</dcterms:created>
  <dc:creator>Bologna</dc:creator>
  <dc:description/>
  <cp:keywords/>
  <dc:language>en-US</dc:language>
  <cp:lastModifiedBy>Tech</cp:lastModifiedBy>
  <dcterms:modified xsi:type="dcterms:W3CDTF">2008-01-29T16:20:00Z</dcterms:modified>
  <cp:revision>3</cp:revision>
  <dc:subject/>
  <dc:title>VB</dc:title>
</cp:coreProperties>
</file>